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Любование  букетом из осенних листье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 старшая группа,  сентябрь, 3 неделя.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ема недели</w:t>
      </w:r>
      <w:r>
        <w:rPr>
          <w:sz w:val="28"/>
          <w:szCs w:val="28"/>
        </w:rPr>
        <w:t>:  « Осень, осень, в гости просим »</w:t>
      </w:r>
    </w:p>
    <w:p>
      <w:pPr>
        <w:pStyle w:val="Normal"/>
        <w:rPr/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Содействие становлению культуры эстетического воспитания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>: Продолжить учить выделять внешние, яркие  признаки объекта (цвет, форма), гармоничность объ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способность к эстетическому восприятию, суждению, оце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йствовать становлению эстетически ценностного отно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ствовать умение формулировать аргументированное эстетическое сужд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взаимодейств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>Деятельность педагог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</w:t>
            </w:r>
            <w:r>
              <w:rPr>
                <w:i/>
                <w:sz w:val="28"/>
                <w:szCs w:val="28"/>
              </w:rPr>
              <w:t>Деятельность детей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посмотрите, какой красивый букет из листьев я собрала в пар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м нравится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 что вам больше всего в букете нравит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настроение у вас  вызывает осенний бук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х цветов в букет больш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ет очень красивый, листочки все разного цвета, разной формы, с разных деревьев. Только осенью листья бывают разноцветные, необычайных расцветок. Возьмите по листочку. С какого дерева твой лист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ит музыка Е. Дога «Осенний валь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вы хотите потанцевать  с листочка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м понравилось танцевать с листочка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ерем листочки снова в красивый бук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ожно добавить в букет, чтобы он стал еще красиве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, если мы добавим несколько астр, букет станет ярче, красив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я не смогу целый день стоять с букетом.  Как вы думаете, что нужно сделать с  ни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подберем вазу для нашего букета.  ( Стоят три вазы: высокая, низкая, низкая ярка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В какой вазе  ему будет комфортн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уда поставим вазу с  листья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кет нужно поставить там, где его всем будет видно, не разобьется.  Мы  поставим  букет на сто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ршение беседы, обоб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аза с букетом будет украшать нашу групп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что можно  еще сделать с букет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для ваших мам мы на прогулке соберем красивые букеты из листь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матрив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цветный, листочки резные, разнообразные, с разных деревь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ное, веселое, грустное - кончилось лето и т.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елтых,  красных, оранжев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берут по листочку, рассматривают фору. Называют, с какого дерева листок  ( с березы, с клена, с рябины, с осины и т. д,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 танцуют с листоч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ют листочки в один бук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поставить в ваз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ваз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высокой вазы  -  букет выпадет.  В низкой яркой – он будет незаметен. Нужно взять низкую, не яркую ваз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стол,  полку, на столик, на шкаф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мотр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ить мам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6:23:00Z</dcterms:created>
  <dc:creator>Рома и Настюшка</dc:creator>
  <dc:description/>
  <cp:keywords/>
  <dc:language>en-US</dc:language>
  <cp:lastModifiedBy>Рома и Настюшка</cp:lastModifiedBy>
  <dcterms:modified xsi:type="dcterms:W3CDTF">2015-09-01T15:33:00Z</dcterms:modified>
  <cp:revision>4</cp:revision>
  <dc:subject/>
  <dc:title>                                Любование осенним букетом из осенних листьев</dc:title>
</cp:coreProperties>
</file>